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LLAMADO A INSCRIPCIÓN PARA CUBRIR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ARGOS DOCENTES INTERINOS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4"/>
        <w:gridCol w:w="1923"/>
        <w:gridCol w:w="1985"/>
        <w:gridCol w:w="1957"/>
        <w:gridCol w:w="2410"/>
      </w:tblGrid>
      <w:tr>
        <w:trPr>
          <w:trHeight w:val="745" w:hRule="atLeast"/>
        </w:trPr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ión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s</w:t>
            </w:r>
          </w:p>
        </w:tc>
      </w:tr>
      <w:tr>
        <w:trPr>
          <w:trHeight w:val="1160" w:hRule="atLeast"/>
        </w:trPr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encias Sociales y humanas para la salud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ética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ética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étic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AYP_3 ren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AYP_3 Ad Honorem</w:t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AYP_3: Ayudante de Primera con dedicación simple. (10 hs. semanales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consultar en la página web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u w:val="single"/>
          </w:rPr>
          <w:t>http://facimed-docentes.atwebpages.com/normativas-y-reglamento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b/>
          <w:sz w:val="24"/>
          <w:szCs w:val="24"/>
        </w:rPr>
        <w:t>INSCRIPCIÓN ONLINE</w:t>
      </w:r>
      <w:r>
        <w:rPr>
          <w:sz w:val="24"/>
          <w:szCs w:val="24"/>
        </w:rPr>
        <w:t xml:space="preserve">: del 04 al 06 de agosto de 2020 – de 9.30 a 13.30  -  Solicitar Formulario de Inscripción al </w:t>
      </w:r>
      <w:r>
        <w:rPr/>
        <w:t xml:space="preserve">Correo electrónico 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es-AR"/>
          </w:rPr>
          <w:t>deptodocentes.medicina@gmail.com</w:t>
        </w:r>
      </w:hyperlink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  <w:t>dl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-167640</wp:posOffset>
          </wp:positionV>
          <wp:extent cx="1057275" cy="75247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148590</wp:posOffset>
          </wp:positionV>
          <wp:extent cx="7524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</w:rPr>
      <w:t xml:space="preserve"> 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Departamento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Droid Sans Fallback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med-docentes.atwebpages.com/normativas-y-reglamento" TargetMode="External"/><Relationship Id="rId3" Type="http://schemas.openxmlformats.org/officeDocument/2006/relationships/hyperlink" Target="mailto:deptodocentes.medicin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09:00Z</dcterms:created>
  <dc:creator>Administrador</dc:creator>
  <dc:description/>
  <dc:language>en-US</dc:language>
  <cp:lastModifiedBy>Diana Lo Cacciato</cp:lastModifiedBy>
  <cp:lastPrinted>2020-03-06T13:50:00Z</cp:lastPrinted>
  <dcterms:modified xsi:type="dcterms:W3CDTF">2020-07-2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