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42950</wp:posOffset>
                </wp:positionH>
                <wp:positionV relativeFrom="paragraph">
                  <wp:posOffset>146685</wp:posOffset>
                </wp:positionV>
                <wp:extent cx="4933315" cy="8890"/>
                <wp:effectExtent l="10795" t="10160" r="10160" b="9525"/>
                <wp:wrapNone/>
                <wp:docPr id="1" name="shape_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33440" cy="9000"/>
                        </a:xfrm>
                        <a:prstGeom prst="pi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_0" path="m0,0l21600,21600e" stroked="t" o:allowincell="f" style="position:absolute;margin-left:-58.55pt;margin-top:11.55pt;width:388.4pt;height:0.65pt;flip:y;mso-wrap-style:none;v-text-anchor:middle">
                <v:fill o:detectmouseclick="t" on="false"/>
                <v:stroke color="black" weight="1908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INSTRUCTIVO PARA LA PRESENTACIÓN DE DOCUMENTACIÓN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CONCURSOS DE PROFESORES REGULARES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ara la Inscripción a </w:t>
      </w:r>
      <w:r>
        <w:rPr>
          <w:bCs/>
          <w:sz w:val="24"/>
          <w:szCs w:val="24"/>
        </w:rPr>
        <w:t xml:space="preserve">Concursos de Profesores Regulares </w:t>
      </w:r>
      <w:r>
        <w:rPr>
          <w:sz w:val="24"/>
          <w:szCs w:val="24"/>
        </w:rPr>
        <w:t xml:space="preserve">de la Facultad de Ciencias Médicas deberá presentar: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Por cada postulación: 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A) 05 (cinco) carpetas iguales, conteniendo: </w:t>
      </w:r>
    </w:p>
    <w:p>
      <w:pPr>
        <w:pStyle w:val="Normal"/>
        <w:jc w:val="both"/>
        <w:rPr/>
      </w:pPr>
      <w:r>
        <w:rPr>
          <w:sz w:val="24"/>
          <w:szCs w:val="24"/>
        </w:rPr>
        <w:t>1º) Formulario de Inscripción, completo y firmado en original –disponible en página web: medicina.uncoma.edu.ar / docent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º) Declaración Jurada, completa y firmada en original – disponible en página web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º) Curriculum Vitae completo y actualizado. Presentar CVar. http://www.mincyt.gob.ar/accion/cvar-6467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º) Plan de Actividades Docentes y de Investigación y/o extensión que en líneas generales desarrollará en caso de obtener el cargo concursado. Este Plan de actividades versará sobre una de las asignaturas correspondientes al Área concursada, (Art. Nº 6 Ord. Nº 745/89). Los contenidos mínimos para desarrollar el plan de actividades están disponibles en la página.  En relación al Plan de Investigación y/o Extensión, significa que el postulante podrá optar entre presentar un Plan de Investigación, un Plan de Extensión o ambos. Se entiende por Plan un Proyecto que contemple tema, objetivos, encuadre teórico, metodología, etc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 documentación contenida en cada carpeta debe estar numerada y rubricada por el/la postulante, en la esquina superior derecha de cada una de sus hojas. La numeración se realiza comenzando con el Nº 1 en formulario de inscripción, Nº 2 en Declaración Jurada y a partir del Nº 3 el Curriculum Vitae y luego la propuesta. 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01 (una) carpeta conteniendo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otocopia de la documentación probatoria (títulos, certificaciones, resoluciones, etc.) conforme a lo declarado en el Curriculum Vitae, que se autenticará a la vista de los originales proporcionados por el/la postulante. (Los originales serán devueltos al finalizar la inscripción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sta documentación deberá enumerarse y rubricarse a partir del Nº 1 en la esquina superior derecha de cada una de sus hojas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La numeración de las hojas de cada carpeta de inscripción y de la carpeta de documentación probatoria no son consecutivas, sino</w:t>
      </w:r>
      <w:r>
        <w:rPr>
          <w:b/>
          <w:bCs/>
          <w:sz w:val="24"/>
          <w:szCs w:val="24"/>
        </w:rPr>
        <w:t xml:space="preserve"> independientes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3" w:gutter="0" w:header="708" w:top="1417" w:footer="0" w:bottom="28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miento"/>
      <w:tabs>
        <w:tab w:val="center" w:pos="4419" w:leader="none"/>
        <w:tab w:val="left" w:pos="7590" w:leader="none"/>
        <w:tab w:val="right" w:pos="8838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63365</wp:posOffset>
          </wp:positionH>
          <wp:positionV relativeFrom="paragraph">
            <wp:posOffset>-167640</wp:posOffset>
          </wp:positionV>
          <wp:extent cx="1057275" cy="752475"/>
          <wp:effectExtent l="0" t="0" r="0" b="0"/>
          <wp:wrapSquare wrapText="bothSides"/>
          <wp:docPr id="2" name="Pictu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69" r="-44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2865</wp:posOffset>
          </wp:positionH>
          <wp:positionV relativeFrom="paragraph">
            <wp:posOffset>-148590</wp:posOffset>
          </wp:positionV>
          <wp:extent cx="752475" cy="752475"/>
          <wp:effectExtent l="0" t="0" r="0" b="0"/>
          <wp:wrapSquare wrapText="bothSides"/>
          <wp:docPr id="3" name="Pictu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Encabezamiento"/>
      <w:tabs>
        <w:tab w:val="center" w:pos="4419" w:leader="none"/>
        <w:tab w:val="left" w:pos="7590" w:leader="none"/>
        <w:tab w:val="right" w:pos="8838" w:leader="none"/>
      </w:tabs>
      <w:jc w:val="both"/>
      <w:rPr/>
    </w:pPr>
    <w:r>
      <w:rPr>
        <w:rFonts w:eastAsia="Calibri"/>
      </w:rPr>
      <w:t xml:space="preserve">                                                </w:t>
    </w:r>
    <w:r>
      <w:rPr/>
      <w:t>UNIVERSIDAD NACIONAL DEL COMAHUE</w:t>
    </w:r>
  </w:p>
  <w:p>
    <w:pPr>
      <w:pStyle w:val="Encabezamiento"/>
      <w:tabs>
        <w:tab w:val="center" w:pos="4419" w:leader="none"/>
        <w:tab w:val="left" w:pos="7590" w:leader="none"/>
        <w:tab w:val="right" w:pos="8838" w:leader="none"/>
      </w:tabs>
      <w:jc w:val="center"/>
      <w:rPr/>
    </w:pPr>
    <w:r>
      <w:rPr/>
      <w:t>FACULTAD DE CIENCIAS MÉDICA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roid Sans Fallback;SimSun" w:cs="Calibri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basedOn w:val="Fuentedeprrafopredeter"/>
    <w:qFormat/>
    <w:rPr/>
  </w:style>
  <w:style w:type="character" w:styleId="EnlacedeInternet">
    <w:name w:val="Enlace de Internet"/>
    <w:qFormat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uerpodetexto"/>
    <w:pPr/>
    <w:rPr>
      <w:rFonts w:cs="FreeSans;Microsoft YaHe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Ndice">
    <w:name w:val="Índice"/>
    <w:basedOn w:val="Normal"/>
    <w:qFormat/>
    <w:pPr>
      <w:suppressLineNumbers/>
    </w:pPr>
    <w:rPr>
      <w:rFonts w:cs="FreeSans;Microsoft YaHei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FreeSans;Microsoft YaHei"/>
      <w:i/>
      <w:iCs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Cuerpodetexto"/>
    <w:pPr>
      <w:keepNext w:val="true"/>
      <w:spacing w:before="240" w:after="120"/>
    </w:pPr>
    <w:rPr>
      <w:rFonts w:ascii="Liberation Sans;Microsoft Sans Serif" w:hAnsi="Liberation Sans;Microsoft Sans Serif" w:eastAsia="Droid Sans Fallback;SimSun" w:cs="FreeSans;Microsoft YaHei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Cuerpodetexto">
    <w:name w:val="Cuerpo de texto"/>
    <w:basedOn w:val="Normal"/>
    <w:qFormat/>
    <w:pPr>
      <w:spacing w:lineRule="auto" w:line="288" w:before="0" w:after="140"/>
    </w:pPr>
    <w:rPr/>
  </w:style>
  <w:style w:type="paragraph" w:styleId="Encabezamiento">
    <w:name w:val="Encabezamiento"/>
    <w:basedOn w:val="Normal"/>
    <w:qFormat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comentario">
    <w:name w:val="Texto comentario"/>
    <w:basedOn w:val="Normal"/>
    <w:qFormat/>
    <w:pPr/>
    <w:rPr>
      <w:rFonts w:cs="Times New Roman"/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4:49:00Z</dcterms:created>
  <dc:creator>Administrador</dc:creator>
  <dc:description/>
  <cp:keywords/>
  <dc:language>en-US</dc:language>
  <cp:lastModifiedBy>JuanCruz</cp:lastModifiedBy>
  <cp:lastPrinted>2019-12-20T13:24:00Z</cp:lastPrinted>
  <dcterms:modified xsi:type="dcterms:W3CDTF">2019-12-26T20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3082-10.2.0.5804</vt:lpwstr>
  </property>
</Properties>
</file>